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6659245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физиологических потребностей в пищевых веществах и норм питания детей дошкольного возраста, утвержденного приказом заведующей МА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7. На основе 10-дневного меню ежедневно, на следующий день составляется меню-требование и утверждается заведующей МАДОУ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8. Для детей в возрасте от 2 до 3 лет и с 3 до 7 лет меню – требование составляется отдельно. При этом учит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реднесуточный набор продуктов для каждой возрастной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ъем блюд для этих груп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ормы физиологических потребност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ормы потерь при холодной и тепловой обработки проду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ыход готовых блю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ормы взаимозаменяемости продуктов при приготовлении блю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анные о химическом составе блюд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требования Роспотребнадзора  в отношении запрещенных продуктов и блюд,  использование которых может стать причиной возникновения желудочно-кишечного  заболевания, отравле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ведениями о стоимости и наличии проду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9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0. Вносить изменения в утвержденное меню-раскладку, без согласования с заведующей МАДОУ, запре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1. При необходимости внесения изменения в меню /несвоевременный завоз продуктов, недоброкачественность продукта/ старшей медсестрой составляется объяснительная с указанием причины. В меню-раскладку вносятся изменения и заверяются подписью заведующей. Исправления в меню - раскладке не допуск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12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3. Ежедневно, старшей медсестрой ведется учет питающихся детей и сотрудников с занесением данных в табель учета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4. Медицинские работники обязаны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5.  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6.  Выдавать готовую пищу детям следует только с раз</w:t>
        <w:softHyphen/>
        <w:t>решения медработника, после снятия им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17. В целях профилактики гиповитаминозов, непосредственно перед раздачей, медицинским работником осуществляется С- витаминизац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блю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8.   Выдача пищи на группы осуществляется строго по граф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Организация питания детей в группа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формировании культурно-гигиенических навыков во время приема пищи детьм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Получение пищи на группу осуществляется строго по графику, утвержденному заведующей МА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3. Привлекать детей к получению пищи с пищеблока категорически запрещ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4. Перед раздачей пищи детям младший воспитатель обязан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мыть столы горячей водой с мы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тщательно вымыть ру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ветрить пом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5. 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8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азливают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блюд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салатницы, согласно меню, раскладывают салат (порционные овощ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дается первое блюд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 мере употребления детьми блюда, помощник воспитателя убирает со столов салат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ети приступают к приему первого блю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 окончании, помощник воспитателя убирает со столов тарелки из-под перво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одается второе блюдо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ем пищи заканчивается приемом третьего блю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9. Прием пищи педагогом и детьми может осуществляться одноврем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i w:val="false"/>
          <w:sz w:val="26"/>
          <w:szCs w:val="26"/>
        </w:rPr>
        <w:t>4. Порядок учета питания детей, поступления и контроля денежных средств</w:t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 продукты пита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 К началу учебного года заведующей МАДОУ издается приказ о назначении ответственного за питание, определяются его функциональные обязанно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Ответственный за питание осуществляет учет питающихся детей в Журнале питания, который должен быть прошнурован, пронумерован, скреплен печатью и подписью заведующ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3. Ежедневно медсестра составляет меню-раскладку на следующий день. Меню составляется на основании списков присутствующих детей, которые ежедневно, с 8.00 до 9.00 утра, подают педаго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4.  На следующий день, в 8.0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5.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7. С последующим приемом пищи /обед, полдник/ дети, отсутствующие в учреждении, снимаются с питания, а продукты, оставшиеся невостребованными,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мясо, куры, печень</w:t>
      </w:r>
      <w:r>
        <w:rPr>
          <w:sz w:val="26"/>
          <w:szCs w:val="26"/>
        </w:rPr>
        <w:t>, так как перед закладкой, производимой в 7.30ч., дефростируют        /размораживают/. Повторной заморозке указанная продукция не подлежит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овощи,</w:t>
      </w:r>
      <w:r>
        <w:rPr>
          <w:sz w:val="26"/>
          <w:szCs w:val="26"/>
        </w:rPr>
        <w:t xml:space="preserve"> если они прошли тепловую обработку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продукты,</w:t>
      </w:r>
      <w:r>
        <w:rPr>
          <w:sz w:val="26"/>
          <w:szCs w:val="26"/>
        </w:rPr>
        <w:t xml:space="preserve"> у которых срок реализации не позволяет их дальнейшее хран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8. Возврату подлежат продукты: яйцо, консервация /овощная, фруктовая/, сгущенное молоко, кондитерские изделия, масло сливочное, молоко сухое, масло растительное, сахар, крупы, макароны, фрукты, овощи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Кладовщику необходимо предусматривать необходимость дополнения продуктов / мясо, овощи, фрукты, яйцо и т.д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0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1. Начисление оплаты за питание производится централизованной бухгалтерией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2. Расходы по обеспечению питания воспитанников включаются в оплату родителям, размер которой устанавливается Постановлением ИКМО г.Каза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5. Организация питания работников, порядок учета питания работников,</w:t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плата питани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Сотрудники детского сада имеют право на получение одноразового питания в день (обеда) на основании личного зая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2.  Обед сотрудников состоит из второго блюда и хлеб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3. Питание сотрудников производится из общего с детьми котла (без права вынос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4. Норма питания сотрудников определяется соответственно норме питания детей дошкольны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5. Воспитатели по желанию могут обедать вместе с детьми или в другое время. Во втором случае: воспитатели, работающие в первую смену, обедают по окончании смены, работающие во вторую смену - перед началом рабочего дня. Остальной обслуживающий персонал обедает в установленный час обеденного перерыва.   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6. Сотрудники оплачивают стоимость сырьевого набора продуктов по себестоимости.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7. Оплата питания сотрудниками производится путем вычета из заработной платы ежемесячно, следующего за отчетным. </w:t>
      </w:r>
    </w:p>
    <w:p>
      <w:pPr>
        <w:pStyle w:val="TextBody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8. Бухгалтерия ведет учет расхода продуктов и отчисления денег за питание работников МАДО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9. Снятие с питания сотрудников, не желающих питаться в МАДОУ, осуществляется на основании личного заявления на имя заведующей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0. Заведующая детским садом ответственна за установленный в соответствии с настоящим Положением порядок питания сотрудник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1. Соблюдение порядка питания сотрудников, установленного настоящим Положением, контролируется инспектирующими органами при проверке воспитательной работы и финансово-хозяйственной деятельности детского сада и комиссией МАДОУ по контролю за питанием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</w:t>
      </w:r>
      <w:r>
        <w:rPr>
          <w:b/>
          <w:szCs w:val="24"/>
        </w:rPr>
        <w:t xml:space="preserve">азначение, цели, задачи, функции, основы деятельности пищеблока </w:t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блок осуществляет функции питания воспитанников и сотрудников МАДОУ.</w:t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 входит в состав административно – хозяйственной службы, непосредственно подчиняется соответственно заведующей МАДОУ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ищеблока осуществляется на основе текущего и перспективного планирования, сочетания единоначалия в решении вопросов служебной деятельности и коллегиальности при их обсуждении, персональной ответственности работников за надлежащее исполнение возложенных на них должностных обязанностей и отдельных поручений шеф-повара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пищеблока назначаются на должности и освобождаются от занимаемых должностей приказом заведующего МАДОУ в соответствии с действующим законодательством Российской Федерации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, функциональные обязанности, права, ответственность работников пищеблока регламентируются должностными инструкциями, утверждаемыми заведующей МАДОУ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блок возглавляет заведующий детским садом МАДОУ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МАДОУ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всей деятельностью пищеблока, несет персональную ответственность за своевременное и качественное выполнение возложенных на пищеблок задач и функц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Шеф-повар МАДОУ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 пределах своей компетенции функции управления (планирования, организации, мотивации, контроля), принимает решения, обязательные для всех работников пищеблок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функциональные обязанности и отдельные поручения между сотрудниками пищеблока, устанавливает степень их ответственности, при необходимости вносит предложения руководителю организации об изменении должностных инструкций подчиненных ему работников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руководству организации предложения по совершенствованию работы пищеблока, оптимизации ее структуры и штатной численност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ерспективном и текущем планировании деятельности пищеблока, а также подготовке приказов, распоряжений и иных документов, касающихся возложенных на пищеблок задач и функц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необходимые меры для улучшения материально – технического и информационного обеспечения, условий труда, повышения профессиональной подготовки работников пищеблок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одборе и расстановке кадров пищеблок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ует систему трудовой мотивации работников пищеблок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пищеблока в целом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Шеф- повар несет персональную ответственность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autoSpaceDE w:val="false"/>
        <w:spacing w:lineRule="exact" w: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полнение возложенных на пищеблок функций и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autoSpaceDE w:val="false"/>
        <w:spacing w:lineRule="exact" w:line="278"/>
        <w:jc w:val="both"/>
        <w:rPr/>
      </w:pPr>
      <w:r>
        <w:rPr>
          <w:spacing w:val="-1"/>
          <w:sz w:val="24"/>
          <w:szCs w:val="24"/>
        </w:rPr>
        <w:t xml:space="preserve">организацию работы пищеблока, своевременное и квалифицированное выполнение приказов, </w:t>
      </w:r>
      <w:r>
        <w:rPr>
          <w:sz w:val="24"/>
          <w:szCs w:val="24"/>
        </w:rPr>
        <w:t>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autoSpaceDE w:val="false"/>
        <w:spacing w:lineRule="exact" w: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циональное и эффективное использование материальных, финансовых и кадровых ресур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autoSpaceDE w:val="false"/>
        <w:spacing w:lineRule="exact" w:line="278"/>
        <w:jc w:val="both"/>
        <w:rPr/>
      </w:pPr>
      <w:r>
        <w:rPr>
          <w:spacing w:val="-1"/>
          <w:sz w:val="24"/>
          <w:szCs w:val="24"/>
        </w:rPr>
        <w:t xml:space="preserve">состояние трудовой и исполнительской дисциплины, выполнение ее работниками </w:t>
      </w:r>
      <w:r>
        <w:rPr>
          <w:sz w:val="24"/>
          <w:szCs w:val="24"/>
        </w:rPr>
        <w:t>своих функциональных обязанностей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работниками пищеблока ПВТР, санитарно-</w:t>
      </w:r>
      <w:r>
        <w:rPr>
          <w:spacing w:val="-1"/>
          <w:sz w:val="24"/>
          <w:szCs w:val="24"/>
        </w:rPr>
        <w:t>противоэпидемического режима, противопожарной безопасности и техники безопасности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едение документации, предусмотренной действующими нормативно-правовыми докумен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autoSpaceDE w:val="false"/>
        <w:spacing w:lineRule="exact" w:line="278"/>
        <w:jc w:val="both"/>
        <w:rPr/>
      </w:pPr>
      <w:r>
        <w:rPr>
          <w:spacing w:val="-2"/>
          <w:sz w:val="24"/>
          <w:szCs w:val="24"/>
        </w:rPr>
        <w:t xml:space="preserve">предоставление в установленном порядке достоверной статистической и иной информации о </w:t>
      </w:r>
      <w:r>
        <w:rPr>
          <w:sz w:val="24"/>
          <w:szCs w:val="24"/>
        </w:rPr>
        <w:t>деятельности столов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4"/>
          <w:szCs w:val="24"/>
        </w:rPr>
        <w:t>готовность к работе в условиях чрезвычайных ситуаци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/>
        <w:jc w:val="both"/>
        <w:rPr/>
      </w:pPr>
      <w:r>
        <w:rPr>
          <w:spacing w:val="-10"/>
          <w:sz w:val="24"/>
          <w:szCs w:val="24"/>
        </w:rPr>
        <w:t>6.9.</w:t>
      </w:r>
      <w:r>
        <w:rPr>
          <w:sz w:val="24"/>
          <w:szCs w:val="24"/>
        </w:rPr>
        <w:tab/>
        <w:t>Работники п</w:t>
      </w:r>
      <w:r>
        <w:rPr>
          <w:spacing w:val="-1"/>
          <w:sz w:val="24"/>
          <w:szCs w:val="24"/>
        </w:rPr>
        <w:t xml:space="preserve">ищеблока осуществляют свою деятельность во взаимодействии с другими службами и </w:t>
      </w:r>
      <w:r>
        <w:rPr>
          <w:sz w:val="24"/>
          <w:szCs w:val="24"/>
        </w:rPr>
        <w:t>структурными подразделениями организации, а также в пределах своей компетенции со сторонними организаци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6.10. За ненадлежащее исполнение должностных обязанностей и нарушение трудовой дисциплины работники пищеблока несут ответственность в порядке, предусмотр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jc w:val="center"/>
        <w:rPr>
          <w:sz w:val="26"/>
          <w:szCs w:val="26"/>
        </w:rPr>
      </w:pPr>
      <w:r>
        <w:rPr>
          <w:b/>
          <w:sz w:val="24"/>
          <w:szCs w:val="24"/>
        </w:rPr>
        <w:t xml:space="preserve">7. Организация деятельности бракеражной комиссии, с функциями контроля за организацией питания </w:t>
      </w:r>
    </w:p>
    <w:p>
      <w:pPr>
        <w:pStyle w:val="Style21"/>
        <w:spacing w:before="0" w:after="0"/>
        <w:rPr/>
      </w:pPr>
      <w:r>
        <w:rPr>
          <w:sz w:val="26"/>
          <w:szCs w:val="26"/>
        </w:rPr>
        <w:t>7.1. Комиссия работает в тесном контакте с администрацией и профсоюзным комитетом МАДОУ, а также с</w:t>
      </w:r>
      <w:r>
        <w:rPr>
          <w:sz w:val="26"/>
          <w:szCs w:val="26"/>
          <w:lang w:val="tt-RU"/>
        </w:rPr>
        <w:t>о специалистами Департамента питания ИКМО города Казани</w:t>
      </w:r>
      <w:r>
        <w:rPr>
          <w:sz w:val="26"/>
          <w:szCs w:val="26"/>
        </w:rPr>
        <w:t>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7.2. Основным объектом контроля является деятельность пищеблока и младших воспитателей, а предметом – соответствие норм рационального питания и соблюдение требований СанПиН.</w:t>
      </w:r>
    </w:p>
    <w:p>
      <w:pPr>
        <w:pStyle w:val="Style21"/>
        <w:spacing w:before="0" w:after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7.3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рядок создания бракеражной Комиссии и ее состав 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7.3.1. Комиссия утверждается общим собранием </w:t>
      </w:r>
      <w:r>
        <w:rPr>
          <w:sz w:val="26"/>
          <w:szCs w:val="26"/>
          <w:lang w:val="tt-RU"/>
        </w:rPr>
        <w:t xml:space="preserve">работников </w:t>
      </w:r>
      <w:r>
        <w:rPr>
          <w:sz w:val="26"/>
          <w:szCs w:val="26"/>
        </w:rPr>
        <w:t xml:space="preserve">МАДОУ. Состав Комиссии и сроки ее полномочий утверждаются приказом заведующей МАДОУ. 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7.3.2. Комиссия состоит из</w:t>
      </w:r>
      <w:r>
        <w:rPr>
          <w:sz w:val="26"/>
          <w:szCs w:val="26"/>
          <w:lang w:val="tt-RU"/>
        </w:rPr>
        <w:t xml:space="preserve"> 3-4</w:t>
      </w:r>
      <w:r>
        <w:rPr>
          <w:sz w:val="26"/>
          <w:szCs w:val="26"/>
        </w:rPr>
        <w:t xml:space="preserve"> членов. В состав Комиссии могут входить: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тарший воспитатель МАДОУ (председатель комиссии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аршая медицинская сестра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редставитель от общего собрания работников МАДОУ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лен профсоюзного комитета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7.4. Основные задачи деятельности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4.1. 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Оценка органолептических свойств приготовленной пищ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4.2. 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Контроль за полнотой вложения продуктов в кот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4.3. 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Предотвращение пищевых отравл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4.4. 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Контроль за соблюдением технологии приготовления пищ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4.5. 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Обеспечение санитарии и гигиены на пищебло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4.6. 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Контроль за организацией сбалансированного безопасного питания.</w:t>
      </w:r>
    </w:p>
    <w:p>
      <w:pPr>
        <w:pStyle w:val="Normal"/>
        <w:jc w:val="both"/>
        <w:rPr/>
      </w:pPr>
      <w:r>
        <w:rPr>
          <w:sz w:val="26"/>
          <w:szCs w:val="26"/>
        </w:rPr>
        <w:t>7.4.7.  Осуществление контроля над качеством продуктов питания.</w:t>
      </w:r>
    </w:p>
    <w:p>
      <w:pPr>
        <w:pStyle w:val="Normal"/>
        <w:jc w:val="both"/>
        <w:rPr/>
      </w:pPr>
      <w:r>
        <w:rPr>
          <w:sz w:val="26"/>
          <w:szCs w:val="26"/>
        </w:rPr>
        <w:t>7.4.8.  Соблюдение норм СанПиН.</w:t>
      </w:r>
    </w:p>
    <w:p>
      <w:pPr>
        <w:pStyle w:val="Normal"/>
        <w:jc w:val="both"/>
        <w:rPr/>
      </w:pPr>
      <w:r>
        <w:rPr>
          <w:sz w:val="26"/>
          <w:szCs w:val="26"/>
        </w:rPr>
        <w:t>7.4.9. Выявление случаев нарушения, анализ причин, лежащих в основе нарушений, принятие мер по их предупреждению.</w:t>
      </w:r>
    </w:p>
    <w:p>
      <w:pPr>
        <w:pStyle w:val="Style2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5.  </w:t>
      </w:r>
      <w:r>
        <w:rPr>
          <w:b/>
          <w:bCs/>
          <w:sz w:val="26"/>
          <w:szCs w:val="26"/>
        </w:rPr>
        <w:t xml:space="preserve">Деятельность Комиссии </w:t>
      </w:r>
    </w:p>
    <w:p>
      <w:pPr>
        <w:pStyle w:val="Style21"/>
        <w:spacing w:before="0" w:after="0"/>
        <w:rPr/>
      </w:pPr>
      <w:r>
        <w:rPr>
          <w:sz w:val="26"/>
          <w:szCs w:val="26"/>
        </w:rPr>
        <w:t xml:space="preserve">7.5.1. Члены Комиссии выполняют следующие обязанности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ируют соблюдение санитарно-гигиенических норм при транспортировке, доставке и разгрузке продуктов пит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яют складские и другие помещения на пригодность для хранения продуктов питания, а также условия хранения продук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ируют организацию работы на пищеблок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едят за соблюдением правил личной гигиены работниками пищеблок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сроков реализации продуктов питания и качества приготовления пищ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дневно следят за правильностью составления меню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присутствуют при закладке основных продуктов, проверяют выход блюд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соответствия пищи физиологическим потребностям обучающихся в основных пищевых вещества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 органолептическую оценку готовой пищ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яют соответствие объемов приготовленного питания объему разовых порций и количеству воспитанник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 просветительскую работу с педагогами и родителями воспитаннико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val="tt-RU"/>
        </w:rPr>
        <w:t>ежемесячно проводят снятие остатков продуктов питания на скаладе, оформляя акты по итогам провер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проводят контроль за питанием в соответствии с утвержденным планом-графиком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7.5.2. В случае выявления каких-либо нарушений, замечаний члены Комиссии вправе приостановить выдачу готовой пищи до принятия необходимых мер по устранению замечаний. </w:t>
      </w:r>
    </w:p>
    <w:p>
      <w:pPr>
        <w:pStyle w:val="Normal"/>
        <w:rPr/>
      </w:pPr>
      <w:r>
        <w:rPr>
          <w:b/>
          <w:bCs/>
          <w:sz w:val="26"/>
          <w:szCs w:val="26"/>
        </w:rPr>
        <w:t>7.6.Содержание и формы работы комиссии, виды и методы контроля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7.6.1. </w:t>
      </w:r>
      <w:r>
        <w:rPr>
          <w:b/>
          <w:bCs/>
          <w:i/>
          <w:sz w:val="26"/>
          <w:szCs w:val="26"/>
        </w:rPr>
        <w:t>Ежеднев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ходит на снятие бракеражной пробы за 30 минут до начала раздачи готовой пищи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Комиссия должна ознакомиться с меню-требованием: в нем должны быть проставлены дата, количество детей, сотрудников, полное наименование блюда, выход порций, количество наименований, выданных продуктов. Меню должно быть утверждено заведующим, должны стоять подписи медсестры, кладовщика, повар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ракеражную пробу берут из общего котла, предварительно перемешав тщательно пищу в котле. Бракераж начинают с блюд, имеющих слабовыраженный запах и вкус (супы и т.п.), а затем дегустируют те блюда, вкус и запах которых выражены отчетливее, сладкие блюда дегустируются в последнюю очеред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лептическая оценка дается на каждое блюдо отдельно (температура, внешний вид, запах, вкус; готовность и доброкачественность). Органолептическую оценку начинают с внешнего осмотра образцов пищи. Осмотр лучше проводить при дневном свете. Осмотром определяют внешний вид пищи, ее цвет.  Определяется запах пищи. Запах определяется при затаенном дыхании. 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селедочный, чесночный, мятный, ванильный, нефтепродуктов и т.д.  Вкус пищи, как и запах, следует устанавливать при характерной для нее температуре.  При снятии пробы необходимо выполнять некоторые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 в случае подозрения, что данный продукт был причиной пищевого отравления.</w:t>
      </w:r>
    </w:p>
    <w:p>
      <w:pPr>
        <w:pStyle w:val="Normal"/>
        <w:ind w:firstLine="708"/>
        <w:jc w:val="both"/>
        <w:rPr/>
      </w:pPr>
      <w:r>
        <w:rPr>
          <w:rStyle w:val="Appletabspan"/>
          <w:sz w:val="26"/>
          <w:szCs w:val="26"/>
        </w:rPr>
        <w:t>Блюдо</w:t>
      </w:r>
      <w:r>
        <w:rPr>
          <w:sz w:val="26"/>
          <w:szCs w:val="26"/>
        </w:rPr>
        <w:t>, имеющее следующие недостатки: посторонний, не свойственный изделиям вкус 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тящие блюда и изделия, не допускается к раздаче, и комиссия ставит свои подписи под записью «К раздаче не допускаю». Блюдо не может быть выдано без снятия проб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Оценка качества блюд и кулинарных изделий заносится в журнал сразу после снятия пробы и оформляется подписями всех членов бракеражной комиссии. Не допускается ведение журнала до снятия пр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ценка качества блюд и кулинарных изделий обсуждается на совещании при заведующем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виновные в неудовлетворительном приготовлении блюд и кулинарных изделий, привлекаются к дисциплинарной, материальной ответственности либо освобождается от занимаемой должности.</w:t>
      </w:r>
    </w:p>
    <w:p>
      <w:pPr>
        <w:pStyle w:val="Normal"/>
        <w:jc w:val="both"/>
        <w:rPr/>
      </w:pPr>
      <w:r>
        <w:rPr>
          <w:rStyle w:val="Appletabspan"/>
          <w:sz w:val="26"/>
          <w:szCs w:val="26"/>
        </w:rPr>
        <w:t xml:space="preserve">           </w:t>
      </w:r>
      <w:r>
        <w:rPr>
          <w:sz w:val="26"/>
          <w:szCs w:val="26"/>
        </w:rPr>
        <w:t>Проверяет наличие суточной пробы; 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пределяет фактический выход одной порции каждого блю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объем первых блюд устанавливают путем деления емкости кастрюли или котла на количество выписанных порций. Для вычисления фактической массы одной порции каш, гарниров, салатов и т.п. взвешивают всю кастрюлю или котел, содержащий готовое блюдо, и после вычета массы тары делят на количество выписанных порций. Если объемы готового блюда слишком большие, допускается проверка вычисления фактической массы одной порции каш, гарниров, салатов и т.п. по тому же механизму при раздаче в групповую посу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rStyle w:val="Appletabspan"/>
          <w:sz w:val="26"/>
          <w:szCs w:val="26"/>
        </w:rPr>
        <w:t xml:space="preserve"> </w:t>
      </w:r>
      <w:r>
        <w:rPr>
          <w:rStyle w:val="Appletabspan"/>
          <w:sz w:val="26"/>
          <w:szCs w:val="26"/>
        </w:rPr>
        <w:tab/>
      </w:r>
      <w:r>
        <w:rPr>
          <w:sz w:val="26"/>
          <w:szCs w:val="26"/>
        </w:rPr>
        <w:t>Проверку порционных вторых блюд (котлеты, тефтели и т.п.) производят путем взвешивания пяти порций в отдельности с установлением равномерности распределения средней массы порции, а также установления массы 10 порций (изделий), которая не должна быть меньше должной (допускаются отклонения +3% от нормы выход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бракеража необходимо иметь на пищеблоке весы, пищевой термометр, чайник с кипятком для ополаскивания приборов, две ложки, вилку, нож, тарелку с указанием веса на обратной стороне (вмещающую как 1 порцию блюда, так и 10 порций), линей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уществляет контроль за качеством поступающих продуктов питания. Необходимо производить входной контроль за получаемыми продуктами. А именно, проверить, как доставляются продукты в учреждение: имеется ли специальная тара, как она маркируется и обрабатывается (в том случае, если она используется повторно), как складируются продукты в машине (напри</w:t>
        <w:softHyphen/>
        <w:t xml:space="preserve">мер, не перевозят ли продукты, подлежащие тепловой обработке, вместе с продуктами, употребляемыми без обработки) имеется ли санитарный паспорт на машину, поставляющую продукт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Члены комиссии контролируют сопроводительную документацию, поступаю</w:t>
        <w:softHyphen/>
        <w:t>щую на склад с продуктами, убедиться в наличии всех документов, подтверждающих качество и безопасность по</w:t>
        <w:softHyphen/>
        <w:t xml:space="preserve">ступающих продуктов, помнить, что удостоверение качества и ветеринарное заключение должно быть на каждую партию продуктов, а сертификат соответствия дается на </w:t>
      </w:r>
      <w:r>
        <w:rPr>
          <w:bCs/>
          <w:sz w:val="26"/>
          <w:szCs w:val="26"/>
        </w:rPr>
        <w:t>каждый вид</w:t>
      </w:r>
      <w:r>
        <w:rPr>
          <w:sz w:val="26"/>
          <w:szCs w:val="26"/>
        </w:rPr>
        <w:t xml:space="preserve"> продукции, например, молочную продукцию, кондитерские изделия и т.д., и действует в течение года. Следует проверять качество поступающей продукции по Журналу бракеража скоропортящихся продуктов, который ведется по категориям продукции (мясо, масло сливочное, молоко, сметана и т. п.). В нем должны быть ежедневные отметки кладовщиком, ответственного за качество получаемых продуктов, об условиях хранения, сроках реализа</w:t>
        <w:softHyphen/>
        <w:t>ции в соответствии с СанПиН. Бракераж предполагает контроль целостности упаковки и органолептическую оценку поступивших продуктов (внешний вид, цвет, консистенция, запах и вкус продук</w:t>
        <w:softHyphen/>
        <w:t>та)</w:t>
      </w:r>
      <w:r>
        <w:rPr>
          <w:i/>
          <w:i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sz w:val="26"/>
          <w:szCs w:val="26"/>
        </w:rPr>
        <w:t>В целях предупреждения возможности пищевых отравлений следует обращать особое внимание на изолированное хранение таких продуктов, как мясо, рыба, молоко и молочные продукты. Необходимо проверять соблюдение условий хранения продуктов – недопустимо, когда сырое мясо или рыба хранятся рядом с молочными продуктами или продуктами, которые идут в питание детей без тепловой обработки. Все продукты должны храниться в контейнерах, имею</w:t>
        <w:softHyphen/>
        <w:t>щих соответствующую маркировку.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лодильниках необходимы термометры для контроля за температурным режимом, температуру должен фиксировать ответственный в специальном журнале ежедневно.</w:t>
      </w:r>
    </w:p>
    <w:p>
      <w:pPr>
        <w:pStyle w:val="Style21"/>
        <w:spacing w:before="0" w:after="0"/>
        <w:jc w:val="both"/>
        <w:rPr/>
      </w:pPr>
      <w:r>
        <w:rPr>
          <w:b/>
          <w:i/>
          <w:sz w:val="26"/>
          <w:szCs w:val="26"/>
        </w:rPr>
        <w:t>7.6.2. Ежемесячно</w:t>
      </w:r>
      <w:r>
        <w:rPr>
          <w:i/>
          <w:sz w:val="26"/>
          <w:szCs w:val="26"/>
        </w:rPr>
        <w:t>: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7.6.5.1. Один раз в месяц и по мере необходимости проводит контроль по списанию и инвентаризации продуктов питания и снятию фактических остатков. Комиссия обеспечивает проведения инвентаризации продуктов питания, при необходимости списание недоброкачественных продуктов питания, составляет соответствующие документы (ведомость инвентаризации, акты списания).</w:t>
      </w:r>
    </w:p>
    <w:p>
      <w:pPr>
        <w:pStyle w:val="Style21"/>
        <w:spacing w:before="0" w:after="0"/>
        <w:jc w:val="both"/>
        <w:rPr/>
      </w:pPr>
      <w:r>
        <w:rPr>
          <w:b/>
          <w:i/>
          <w:sz w:val="26"/>
          <w:szCs w:val="26"/>
        </w:rPr>
        <w:t>7.6.3. Ежеквартально: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нтроль плановых проверок осуществляется комиссией 1 раз в квартал в соответствии с утвержденным планом – графиком и на основании приказа заведующей МАДОУ о проведении проверки. Результаты проверок оформляются в форме актов или справок. Издается приказ по итогам проверки на основании акта. Информация о результатах проверок доводятся до работников МАДОУ в день проверки. При выявлении нарушений к работникам применяются дисциплинарные взыскания, материальные наказания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троль в виде оперативных проверок осуществляется в целях установления фактов нарушений, указанных в обращениях родителей, детей или работников МАДОУ и урегулирования процессов питания.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7.Требования к оформлению документации </w:t>
      </w:r>
    </w:p>
    <w:p>
      <w:pPr>
        <w:pStyle w:val="Normal"/>
        <w:rPr/>
      </w:pPr>
      <w:r>
        <w:rPr>
          <w:sz w:val="26"/>
          <w:szCs w:val="26"/>
        </w:rPr>
        <w:t>7.7.1. Результаты бракеражной пробы заносятся в Журнал бракеража готовой кулинарной продукции, а также в журнал дежурств по пищеблоку. </w:t>
      </w:r>
    </w:p>
    <w:p>
      <w:pPr>
        <w:pStyle w:val="Normal"/>
        <w:jc w:val="both"/>
        <w:rPr/>
      </w:pPr>
      <w:r>
        <w:rPr>
          <w:rStyle w:val="Appletabspan"/>
          <w:sz w:val="26"/>
          <w:szCs w:val="26"/>
        </w:rPr>
        <w:tab/>
        <w:t xml:space="preserve">Вся документация ведется в электронно-печатном виде. В конце календарного месяца листы пронумеровываются и прошнуровываются и скрепляются печатью и подписью руководителя. В конце учебного года все журналы сшиваются в один и архивируются. </w:t>
        <w:tab/>
      </w:r>
    </w:p>
    <w:p>
      <w:pPr>
        <w:pStyle w:val="Style21"/>
        <w:spacing w:before="0" w:after="0"/>
        <w:rPr/>
      </w:pPr>
      <w:r>
        <w:rPr>
          <w:sz w:val="26"/>
          <w:szCs w:val="26"/>
        </w:rPr>
        <w:t>7.7.2. Информация о выявленных нарушениях фиксируется в актах проверок.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 Заключительные положени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1. Срок действия Положения - до замены нов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2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7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3:00Z</dcterms:created>
  <dc:creator>sun</dc:creator>
  <dc:description/>
  <dc:language>en-US</dc:language>
  <cp:lastModifiedBy>user</cp:lastModifiedBy>
  <cp:lastPrinted>2020-12-11T12:00:00Z</cp:lastPrinted>
  <dcterms:modified xsi:type="dcterms:W3CDTF">2020-12-11T13:23:00Z</dcterms:modified>
  <cp:revision>2</cp:revision>
  <dc:subject/>
  <dc:title>УТВЕРЖДАЮ</dc:title>
</cp:coreProperties>
</file>